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>DICHIARAZIONE DI LIBERA ESPORTAZIONE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 xml:space="preserve">La/Il sottoscritta/o____________________, avendo facoltà di agire in nome e per conto della società </w:t>
      </w:r>
      <w:r>
        <w:rPr>
          <w:rFonts w:cs="Californian FB" w:ascii="Californian FB" w:hAnsi="Californian FB"/>
          <w:sz w:val="20"/>
          <w:szCs w:val="20"/>
        </w:rPr>
        <w:t>________________________</w:t>
      </w:r>
      <w:r>
        <w:rPr>
          <w:rFonts w:cs="Californian FB" w:ascii="Californian FB" w:hAnsi="Californian FB"/>
          <w:b/>
          <w:sz w:val="20"/>
          <w:szCs w:val="20"/>
        </w:rPr>
        <w:t xml:space="preserve"> e consapevole delle responsabilità penali conseguenti al rilascio di false attestazioni, dichiara che la merce relativa alla nostra fattura N.           </w:t>
        <w:tab/>
        <w:tab/>
        <w:t xml:space="preserve">     del</w:t>
      </w:r>
    </w:p>
    <w:p>
      <w:pPr>
        <w:pStyle w:val="Normal"/>
        <w:numPr>
          <w:ilvl w:val="0"/>
          <w:numId w:val="1"/>
        </w:numPr>
        <w:jc w:val="both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come da Regolamento (CE) n.338/1997 del Consiglio del 9 dicembre 1997, relativo alla protezione di specie della flora e della fauna selvatiche mediante il controllo del loro commercio. (CONVENZIONE DI WASHINGTON-CITES - </w:t>
      </w:r>
      <w:r>
        <w:rPr>
          <w:rFonts w:cs="Californian FB" w:ascii="Californian FB" w:hAnsi="Californian FB"/>
          <w:b/>
          <w:bCs/>
          <w:sz w:val="20"/>
          <w:szCs w:val="20"/>
        </w:rPr>
        <w:t>Y900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Non rientra nell’elenco dei beni menzionati nel Regolamento (UE) n.</w:t>
      </w:r>
      <w:r>
        <w:rPr>
          <w:rFonts w:cs="Californian FB" w:ascii="Californian FB" w:hAnsi="Californian FB"/>
          <w:b/>
          <w:bCs/>
          <w:color w:val="333333"/>
          <w:sz w:val="20"/>
          <w:szCs w:val="20"/>
          <w:shd w:fill="FFFFFF" w:val="clear"/>
        </w:rPr>
        <w:t xml:space="preserve"> 821/2021 (cfr. Allegato I) del Parlamento Europeo e del Consiglio del 20 maggio 2021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che istituisce un regime comunitario di controllo delle esportazioni di prodotti e tecnologie a duplice uso (DUAL-USE) (Y901). Si dichiara inoltre che il materiale in questione non è destinato ad uso bellico né può essere trasformato a tale scopo ed inoltre non verrà ceduto a persone fisiche o giuridiche appartenenti ad apparati militari.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è soggetta alla presentazione di licenza di esportazione per sostanze che riducono lo strato di ozono (sostanze controllate, nuove, prodotti e apparecchiature che dipendono da tali sostanze) come da Regolamento (UE) n.1005/2009 del Consiglio del 16 settembre 2009. </w:t>
      </w:r>
      <w:r>
        <w:rPr>
          <w:rFonts w:cs="Californian FB" w:ascii="Californian FB" w:hAnsi="Californian FB"/>
          <w:b/>
          <w:bCs/>
          <w:sz w:val="20"/>
          <w:szCs w:val="20"/>
        </w:rPr>
        <w:t>(Y902)</w:t>
      </w:r>
      <w:r>
        <w:rPr>
          <w:rFonts w:cs="Californian FB" w:ascii="Californian FB" w:hAnsi="Californian FB"/>
          <w:sz w:val="20"/>
          <w:szCs w:val="20"/>
        </w:rPr>
        <w:t xml:space="preserve"> Inoltre, non è merce concernente apparecchiature precaricate con idrofluorocarburi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950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come da Regolamento (UE) n.116/2009 del Consiglio del 18 dicembre 2008, relativo all’esportazione dei beni culturali e/o a strumenti tecnici di uso medico. </w:t>
      </w:r>
      <w:r>
        <w:rPr>
          <w:rFonts w:cs="Californian FB" w:ascii="Californian FB" w:hAnsi="Californian FB"/>
          <w:b/>
          <w:bCs/>
          <w:sz w:val="20"/>
          <w:szCs w:val="20"/>
        </w:rPr>
        <w:t>(Y903-Y905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individuati come da Regolamento (CE) n.1236/2005 del Consiglio del 27 giugno 2005, relativo al commercio di determinate merci che potrebbero essere utilizzate per la pena di morte, per la tortura o per altri trattamenti o pene crudeli, inumani o degradanti. </w:t>
      </w:r>
      <w:r>
        <w:rPr>
          <w:rFonts w:cs="Californian FB" w:ascii="Californian FB" w:hAnsi="Californian FB"/>
          <w:b/>
          <w:bCs/>
          <w:sz w:val="20"/>
          <w:szCs w:val="20"/>
        </w:rPr>
        <w:t>(Y904-Y906-Y907-Y908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è soggetto alle disposizioni del Regolamento (CE) n.689/2008 del Consiglio del 17 giugno 2008, sull’esportazione di sostanze chimiche pericolose descritte nell’allegato I e V. </w:t>
      </w:r>
      <w:r>
        <w:rPr>
          <w:rFonts w:cs="Californian FB" w:ascii="Californian FB" w:hAnsi="Californian FB"/>
          <w:b/>
          <w:bCs/>
          <w:sz w:val="20"/>
          <w:szCs w:val="20"/>
        </w:rPr>
        <w:t>(Y916-Y917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come da Regolamento (CE) n.117/2008 concernente misure restrittive nei confronti della Corea, come da Regolamento (CE) n.314/2004 concernente misure restrittive nei confronti dello Zimbabwe, Regolamento (CE) n.1209/2005 concernente misure restrittive nei confronti della Costa d’Avorio, Regolamento (UE) n.747/2009 concernente misure restrittive nei confronti del Myanmar, Regolamento (UE) n.154/2009 concernente misure restrittive nei confronti dell’Uzbekistan, Regolamento (CE) n.420/2005 concernente misure restrittive nei confronti del Sudan. </w:t>
      </w:r>
      <w:r>
        <w:rPr>
          <w:rFonts w:cs="Californian FB" w:ascii="Californian FB" w:hAnsi="Californian FB"/>
          <w:b/>
          <w:bCs/>
          <w:sz w:val="20"/>
          <w:szCs w:val="20"/>
        </w:rPr>
        <w:t>(Y921)</w:t>
      </w:r>
      <w:r>
        <w:rPr>
          <w:rFonts w:cs="Californian FB" w:ascii="Californian FB" w:hAnsi="Californian FB"/>
          <w:sz w:val="20"/>
          <w:szCs w:val="20"/>
        </w:rPr>
        <w:t xml:space="preserve"> La merce non rientra, altresì, nel campo di applicazione delle misure restrittive in considerazione della situazione in Siria e relative al Regolamento (UE) n.1332/2013 e n.36/2012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935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individuati come da Regolamento (CE) n.1523/2007, pertanto non contiene pelliccia di cane o di gatto. </w:t>
      </w:r>
      <w:r>
        <w:rPr>
          <w:rFonts w:cs="Californian FB" w:ascii="Californian FB" w:hAnsi="Californian FB"/>
          <w:b/>
          <w:bCs/>
          <w:sz w:val="20"/>
          <w:szCs w:val="20"/>
        </w:rPr>
        <w:t>(Y922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n soggetta alle disposizioni del Regolamento (CE) n.1013/2006, pertanto la merce non è classificabile come rifiuto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923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prodotti e delle apparecchiature che contengono gas fluorurati ad effetto serra, o il cui funzionamento dipende da tali gas e non sono interessate dai requisiti di etichettatura relativi ai gas fluorurati ad effetto serra di cui all’articolo 12, paragrafo 1, del Regolamento (UE) n.517/2014 e dal Reg.Ue 1375/2017 della Commissione </w:t>
      </w:r>
      <w:r>
        <w:rPr>
          <w:rFonts w:cs="Californian FB" w:ascii="Californian FB" w:hAnsi="Californian FB"/>
          <w:b/>
          <w:bCs/>
          <w:sz w:val="20"/>
          <w:szCs w:val="20"/>
        </w:rPr>
        <w:t>(Y053)</w:t>
      </w:r>
      <w:r>
        <w:rPr>
          <w:rFonts w:cs="Californian FB" w:ascii="Californian FB" w:hAnsi="Californian FB"/>
          <w:sz w:val="20"/>
          <w:szCs w:val="20"/>
        </w:rPr>
        <w:t xml:space="preserve"> (</w:t>
      </w:r>
      <w:r>
        <w:rPr>
          <w:rFonts w:cs="Californian FB" w:ascii="Californian FB" w:hAnsi="Californian FB"/>
          <w:b/>
          <w:bCs/>
          <w:sz w:val="20"/>
          <w:szCs w:val="20"/>
        </w:rPr>
        <w:t>Y926-Y976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n è contemplata dal Regolamento (CE) n.1005/2008 del Consiglio del 29 settembre 2008, che istituisce un regime comunitario per prevenire, scoraggiare ed eliminare la pesca illegale, non dichiarata e non regolamentata. (</w:t>
      </w:r>
      <w:r>
        <w:rPr>
          <w:rFonts w:cs="Californian FB" w:ascii="Californian FB" w:hAnsi="Californian FB"/>
          <w:b/>
          <w:bCs/>
          <w:sz w:val="20"/>
          <w:szCs w:val="20"/>
        </w:rPr>
        <w:t>Y927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'ambito di applicazione del regolamento (CE) n. 834/2007 (prodotti biologici) </w:t>
      </w:r>
      <w:r>
        <w:rPr>
          <w:rFonts w:cs="Californian FB" w:ascii="Californian FB" w:hAnsi="Californian FB"/>
          <w:b/>
          <w:bCs/>
          <w:sz w:val="20"/>
          <w:szCs w:val="20"/>
        </w:rPr>
        <w:t>(Y929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n rientra nell’elenco dei beni del Regolamento (UE) n.833/2014 concernente l’adozione di misure restrittive in considerazione delle azioni della Russia che destabilizzano la situazione in Ucraina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939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elenco dei beni come da Regolamento (CE) n.423/2007 del Consiglio del 19 aprile 2007 per i prodotti e tecnologie ad uso militare concernenti le misure restrittive nei confronti dell’Iran 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(Y911-Y920) </w:t>
      </w:r>
      <w:r>
        <w:rPr>
          <w:rFonts w:cs="Californian FB" w:ascii="Californian FB" w:hAnsi="Californian FB"/>
          <w:sz w:val="20"/>
          <w:szCs w:val="20"/>
        </w:rPr>
        <w:t>e non rientra in quelle contemplate dal Regolamento (UE) n.267/2012 del Consiglio del 23 Marzo 2012 concernente misure restrittive nei confronti dell’Iran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949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 campo applicativo del Regolamento (UE) n.44/2016 del Consiglio concernente misure restrittive in considerazione della situazione in Libia. </w:t>
      </w:r>
      <w:r>
        <w:rPr>
          <w:rFonts w:cs="Californian FB" w:ascii="Californian FB" w:hAnsi="Californian FB"/>
          <w:b/>
          <w:bCs/>
          <w:sz w:val="20"/>
          <w:szCs w:val="20"/>
        </w:rPr>
        <w:t>(Y953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n contiene prodotti derivati dalla foca come da Regolamento (UE) n.1850/2015.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 (Y032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necessita di nulla osta/certificato fitosanitario all’importazione. </w:t>
      </w:r>
      <w:r>
        <w:rPr>
          <w:rFonts w:cs="Californian FB" w:ascii="Californian FB" w:hAnsi="Californian FB"/>
          <w:b/>
          <w:bCs/>
          <w:sz w:val="20"/>
          <w:szCs w:val="20"/>
        </w:rPr>
        <w:t>(07YY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Non rientra nell’ambito di applicazione del Regolamento (UE) n.568/2020 e nelle note PE collegate alla misura. </w:t>
      </w:r>
      <w:r>
        <w:rPr>
          <w:rFonts w:cs="Californian FB" w:ascii="Californian FB" w:hAnsi="Californian FB"/>
          <w:b/>
          <w:bCs/>
          <w:sz w:val="20"/>
          <w:szCs w:val="20"/>
        </w:rPr>
        <w:t>(Y975)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>Non contiene oli lubrificanti.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Non è soggetta alle disposizioni del Reg. (UE) n.833/2014 del Consiglio Europeo del 31 luglio (cfr. Allegato I e II) così come modificato dal Regolamento (UE) n.328/2022 del 25 Febbraio (cfr. Allegati VII-X-XI) e dal Reg. (UE) n.428/2022 del 15 marzo riguardanti le misure restrittive stabilite a seguito delle azioni della Russia che destabilizzano la situazione in Ucraina. (</w:t>
      </w:r>
      <w:r>
        <w:rPr>
          <w:rFonts w:cs="Californian FB" w:ascii="Californian FB" w:hAnsi="Californian FB"/>
          <w:b/>
          <w:bCs/>
          <w:sz w:val="20"/>
          <w:szCs w:val="20"/>
          <w:u w:val="single"/>
        </w:rPr>
        <w:t>Y939</w:t>
      </w:r>
      <w:r>
        <w:rPr>
          <w:rFonts w:cs="Californian FB" w:ascii="Californian FB" w:hAnsi="Californian FB"/>
          <w:b/>
          <w:bCs/>
          <w:sz w:val="20"/>
          <w:szCs w:val="20"/>
        </w:rPr>
        <w:t>-Y987-Y920-</w:t>
      </w:r>
      <w:r>
        <w:rPr>
          <w:rFonts w:cs="Californian FB" w:ascii="Californian FB" w:hAnsi="Californian FB"/>
          <w:b/>
          <w:bCs/>
          <w:sz w:val="20"/>
          <w:szCs w:val="20"/>
          <w:u w:val="single"/>
        </w:rPr>
        <w:t>Y995-Y996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) Si dichiara inoltre che la merce non verrà ceduta a persone fisiche o giuridiche sanzionate dalle decisioni PESC del febbraio e marzo 2022. (Decisioni 241-264-265-267-329-331-337-354-395-397-311-429 e ss.) 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Non è soggetta al Regolamento (UE) n. 263/2022 del Consiglio del 23 febbraio e alla Decisione PESC n.266/2022 del 23 Febbraio che ha stabilito misure restrittive nei confronti dei territori Donetsk e Luhansk. (</w:t>
      </w:r>
      <w:r>
        <w:rPr>
          <w:rFonts w:cs="Californian FB" w:ascii="Californian FB" w:hAnsi="Californian FB"/>
          <w:b/>
          <w:bCs/>
          <w:sz w:val="20"/>
          <w:szCs w:val="20"/>
          <w:u w:val="single"/>
        </w:rPr>
        <w:t>Y984</w:t>
      </w:r>
      <w:r>
        <w:rPr>
          <w:rFonts w:cs="Californian FB" w:ascii="Californian FB" w:hAnsi="Californian FB"/>
          <w:b/>
          <w:bCs/>
          <w:sz w:val="20"/>
          <w:szCs w:val="20"/>
        </w:rPr>
        <w:t>)</w:t>
      </w:r>
      <w:r>
        <w:rPr>
          <w:rFonts w:cs="Californian FB" w:ascii="Californian FB" w:hAnsi="Californian FB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>Non rientra nella Decisione 2012/642/PESC del Consiglio, del 15 ottobre 2012, relativa a misure restrittive in considerazione della situazione in Bielorussia e del coinvolgimento della Bielorussia nell’aggressione russa contro l’Ucraina, così come modificata dalla decisione PESC n.2022/356. Si dichiara inoltre che le merci non rientrano tra quelle contemplate dal Reg. (UE) 398/2022 del Consiglio del 9 marzo (Y813).</w:t>
      </w:r>
    </w:p>
    <w:p>
      <w:pPr>
        <w:pStyle w:val="Normal"/>
        <w:numPr>
          <w:ilvl w:val="0"/>
          <w:numId w:val="2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</w:rPr>
        <w:t xml:space="preserve">Non è soggetta alle disposizioni sul divieto di cessione di beni di lusso ai sensi del Regolamento (UE) n. 428/2022 del Consiglio del 15 marzo che modifica il Regolamento (UE) n.833/2014 del Consiglio relativo alle misure restrittive adottate nei confronti della Russia: in particolare si dichiara che le merci 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  <w:u w:val="single"/>
        </w:rPr>
        <w:t>NON sono comprese nell’elenco dell’Allegato XVIII (aggiunto al Reg. (UE) n.833/2014) non essendo beni di lusso</w:t>
      </w:r>
      <w:r>
        <w:rPr>
          <w:rFonts w:cs="Californian FB" w:ascii="Californian FB" w:hAnsi="Californian FB"/>
          <w:b/>
          <w:bCs/>
          <w:sz w:val="20"/>
          <w:szCs w:val="20"/>
        </w:rPr>
        <w:t xml:space="preserve">; (Y821) </w:t>
      </w:r>
    </w:p>
    <w:p>
      <w:pPr>
        <w:pStyle w:val="Normal"/>
        <w:numPr>
          <w:ilvl w:val="0"/>
          <w:numId w:val="3"/>
        </w:numPr>
        <w:jc w:val="both"/>
        <w:rPr>
          <w:rFonts w:ascii="Californian FB" w:hAnsi="Californian FB" w:cs="Californian FB"/>
          <w:b/>
          <w:b/>
          <w:bCs/>
          <w:sz w:val="20"/>
          <w:szCs w:val="20"/>
        </w:rPr>
      </w:pPr>
      <w:r>
        <w:rPr>
          <w:rFonts w:cs="Californian FB" w:ascii="Californian FB" w:hAnsi="Californian FB"/>
          <w:b/>
          <w:bCs/>
          <w:sz w:val="20"/>
          <w:szCs w:val="20"/>
          <w:u w:val="single"/>
        </w:rPr>
        <w:t>Pur essendo ricomprese nell’elenco dell’Allegato XVIII, il loro valore non supera i 300,00€ ad articolo, così come espressamente stabilito dall’art. 4 undecies, Decisone PESC 430/2022 del 15 Marzo o sono destinati ad essere spedite per scopi diplomatici</w:t>
      </w:r>
      <w:r>
        <w:rPr>
          <w:rFonts w:cs="Californian FB" w:ascii="Californian FB" w:hAnsi="Californian FB"/>
          <w:b/>
          <w:bCs/>
          <w:sz w:val="20"/>
          <w:szCs w:val="20"/>
        </w:rPr>
        <w:t>. (Y822)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b/>
          <w:b/>
          <w:sz w:val="20"/>
          <w:szCs w:val="20"/>
        </w:rPr>
      </w:pPr>
      <w:r>
        <w:rPr>
          <w:rFonts w:cs="Californian FB" w:ascii="Californian FB" w:hAnsi="Californian FB"/>
          <w:b/>
          <w:sz w:val="20"/>
          <w:szCs w:val="20"/>
        </w:rPr>
        <w:tab/>
      </w:r>
      <w:r>
        <w:rPr>
          <w:rFonts w:cs="Californian FB" w:ascii="Californian FB" w:hAnsi="Californian FB"/>
          <w:sz w:val="20"/>
          <w:szCs w:val="20"/>
        </w:rPr>
        <w:t xml:space="preserve">  Ed è quindi da considerarsi di </w:t>
      </w:r>
      <w:r>
        <w:rPr>
          <w:rFonts w:cs="Californian FB" w:ascii="Californian FB" w:hAnsi="Californian FB"/>
          <w:b/>
          <w:sz w:val="20"/>
          <w:szCs w:val="20"/>
          <w:u w:val="single"/>
        </w:rPr>
        <w:t>LIBERA ESPORTAZIONE.</w:t>
      </w:r>
    </w:p>
    <w:p>
      <w:pPr>
        <w:pStyle w:val="Normal"/>
        <w:ind w:left="7088" w:hanging="0"/>
        <w:rPr/>
      </w:pPr>
      <w:r>
        <w:rPr>
          <w:rFonts w:cs="Californian FB" w:ascii="Californian FB" w:hAnsi="Californian FB"/>
          <w:sz w:val="20"/>
          <w:szCs w:val="20"/>
        </w:rPr>
        <w:t xml:space="preserve">Timbro e Firma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ALLEGAT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DA REDIGERE 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fornian FB" w:hAnsi="Californian FB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25:00Z</dcterms:created>
  <dc:creator>Lorenzo Antonelli</dc:creator>
  <dc:description/>
  <cp:keywords/>
  <dc:language>en-US</dc:language>
  <cp:lastModifiedBy>Utente</cp:lastModifiedBy>
  <cp:lastPrinted>2022-03-21T12:09:00Z</cp:lastPrinted>
  <dcterms:modified xsi:type="dcterms:W3CDTF">2022-03-21T11:14:00Z</dcterms:modified>
  <cp:revision>48</cp:revision>
  <dc:subject/>
  <dc:title/>
</cp:coreProperties>
</file>